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KÜLTÜR VE TURİZM BAKANLIĞI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Yatırım ve İşletmeler Genel Müdürlüğü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Kontrolörler Kurulu Başkanlığına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ANKAR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adresinde bulunan/yapılması planlanan tesisle ilgili olarak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 Doğrudan Turizm İşletmesi Belgesi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Turizm Yatırımı Belges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Turizm Yatırım Belgesinden Turizm İşletmesi Belgesine geçiş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Kısmi Turizm İşletmesi Belges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Belge Devr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İsim Değişikliğ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Unvan Değişikliğ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Kapasite Değişikliği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İşletmeci /Kiracı Şerhi Konulması/Çıkarılması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O Diğer : ……………………………………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ebinde bulunuyoruz. Gereğinin yapılmasını arz ederiz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ilekçe ekinde ibraz etmiş olduğum belgelerin gerçeği yansıttığını, dilekçede ve tesis tanıtım raporunda yer alan bilgilerin doğru olduğunu beyan ederim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ab/>
        <w:t>Tüzel Kişilik Unvanı (*) Kaşe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>Tarih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 -................................................................................................................................(… sayfa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 -................................................................................................................................(… sayfa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 -................................................................................................................................(… sayfa)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4 -................................................................................................................................(… sayfa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 -................................................................................................................................(… sayf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*)   : Başvuru sahibi tüzel kişi ise belirtilecektir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İS TANITIM RAP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Tesisin Adı</w:t>
      </w:r>
      <w:r>
        <w:rPr>
          <w:sz w:val="20"/>
          <w:szCs w:val="20"/>
        </w:rPr>
        <w:tab/>
        <w:tab/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Tesisin Adresi</w:t>
        <w:tab/>
      </w:r>
      <w:r>
        <w:rPr>
          <w:sz w:val="20"/>
          <w:szCs w:val="20"/>
        </w:rPr>
        <w:tab/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Pafta-ada-parsel nosu (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)</w:t>
        <w:tab/>
      </w:r>
      <w:r>
        <w:rPr>
          <w:sz w:val="20"/>
          <w:szCs w:val="20"/>
        </w:rPr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Tür ve Sınıf</w:t>
      </w:r>
      <w:r>
        <w:rPr>
          <w:sz w:val="20"/>
          <w:szCs w:val="20"/>
        </w:rPr>
        <w:tab/>
        <w:tab/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Belge No(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  <w:tab/>
      </w:r>
      <w:r>
        <w:rPr>
          <w:sz w:val="20"/>
          <w:szCs w:val="20"/>
        </w:rPr>
        <w:tab/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lep Sahibinin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dı</w:t>
      </w:r>
      <w:r>
        <w:rPr>
          <w:sz w:val="20"/>
          <w:szCs w:val="20"/>
        </w:rPr>
        <w:tab/>
        <w:tab/>
        <w:tab/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dresi-İrtibat Tel.</w:t>
      </w:r>
      <w:r>
        <w:rPr>
          <w:sz w:val="20"/>
          <w:szCs w:val="20"/>
        </w:rPr>
        <w:t xml:space="preserve">               </w:t>
        <w:tab/>
        <w:t>: 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.C.Kimlik No(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ab/>
        <w:tab/>
        <w:t>: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ergi Dairesi/Vergi No. (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 </w:t>
        <w:tab/>
        <w:t>: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ic.Sicil Memurluğu(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 </w:t>
        <w:tab/>
        <w:tab/>
        <w:t>: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ic.Sicil Numarası(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) </w:t>
        <w:tab/>
        <w:tab/>
      </w:r>
      <w:r>
        <w:rPr>
          <w:sz w:val="20"/>
          <w:szCs w:val="20"/>
        </w:rPr>
        <w:t>: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-Posta</w:t>
        <w:tab/>
      </w:r>
      <w:r>
        <w:rPr>
          <w:sz w:val="20"/>
          <w:szCs w:val="20"/>
        </w:rPr>
        <w:tab/>
        <w:tab/>
        <w:tab/>
        <w:t>:…………………………………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da belirttiğim elektronik posta adresimin, Kültür ve Turizm Bakanlığı tarafından, tarafıma yapılacak tebligatlarda kullanılabileceğini beyan ederim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Mal Sahibinin Adı</w:t>
      </w:r>
      <w:r>
        <w:rPr>
          <w:sz w:val="20"/>
          <w:szCs w:val="20"/>
        </w:rPr>
        <w:t xml:space="preserve"> </w:t>
        <w:tab/>
        <w:t>                            : 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 Sahibinin Adresi-İrt. Tel. </w:t>
        <w:tab/>
      </w:r>
      <w:r>
        <w:rPr>
          <w:sz w:val="20"/>
          <w:szCs w:val="20"/>
        </w:rPr>
        <w:t>              : 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sin İşletmeye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Açık ve Kapalı Olduğu Dönem(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)</w:t>
        <w:tab/>
      </w:r>
      <w:r>
        <w:rPr>
          <w:sz w:val="20"/>
          <w:szCs w:val="20"/>
        </w:rPr>
        <w:tab/>
        <w:t>:……………………………………………………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atırıma ilişkin genel bilgiler, yatırıma başlama ve yatırımın tahmini tamamlanma süresi (*)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sin üzerinde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r aldığı taşınmaz(</w:t>
      </w:r>
      <w:r>
        <w:rPr>
          <w:b/>
          <w:sz w:val="20"/>
          <w:szCs w:val="20"/>
          <w:vertAlign w:val="superscript"/>
        </w:rPr>
        <w:t>6</w:t>
      </w:r>
      <w:r>
        <w:rPr>
          <w:b/>
          <w:sz w:val="20"/>
          <w:szCs w:val="20"/>
        </w:rPr>
        <w:t xml:space="preserve">) </w:t>
        <w:tab/>
        <w:tab/>
      </w:r>
      <w:r>
        <w:rPr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O Kültür ve Turizm Gelişimi Bölgesinde    O Turizm Merkezinde    O Bunlardan birinde değil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………………………</w:t>
      </w:r>
      <w:r>
        <w:rPr>
          <w:sz w:val="20"/>
          <w:szCs w:val="20"/>
        </w:rPr>
        <w:t xml:space="preserve">.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selin Plandaki Kullanım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cı</w:t>
        <w:tab/>
        <w:tab/>
        <w:tab/>
        <w:tab/>
        <w:tab/>
      </w:r>
      <w:r>
        <w:rPr>
          <w:sz w:val="20"/>
          <w:szCs w:val="20"/>
        </w:rPr>
        <w:t>:……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sis kapasitesi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714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zel Kişilik Unvanı Kaşe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Soyadı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üzel Kişilik Unvanı Kaşe(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i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Yatırım belgesi taleplerinde belirtilecektir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esis belgeli ise belirtilecektir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3) Talep sahibi gerçek kişi ise belirtilecektir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4) Talep sahibi tüzel kişi ise belirtilecektir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5)Doğrudan Turizm İşletmesi Belgesi veya Turizm Yatırımı Belgesinden Turizm İşletmesi Belgesine Geçiş taleplerinde belirtilecektir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(6)Turizm Yatırımı veya Kısmi Turizm İşletmesi Belgesi için başvuruluyorsa belirtilecektir. Tesisin üzerinde yer aldığı taşınmaz kültür ve turizm koruma ve gelişim bölgeleri veya turizm merkezlerinde yer alıyorsa mutlakta belirtilecekti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 bilgi ilgili belediyesinden ya da ruhsat vermeye yetkili kurumdan öğrenilebilir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33333"/>
      <w:kern w:val="2"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0:00Z</dcterms:created>
  <dc:creator>turan.taslicay</dc:creator>
  <dc:description/>
  <dc:language>en-US</dc:language>
  <cp:lastModifiedBy>Murat TOKTAS</cp:lastModifiedBy>
  <dcterms:modified xsi:type="dcterms:W3CDTF">2017-03-15T18:20:00Z</dcterms:modified>
  <cp:revision>2</cp:revision>
  <dc:subject/>
  <dc:title>26 Haziran 2011 PAZAR</dc:title>
</cp:coreProperties>
</file>